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泉州市第三医院信息公开申请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6"/>
        <w:gridCol w:w="1998"/>
        <w:gridCol w:w="1332"/>
        <w:gridCol w:w="333"/>
        <w:gridCol w:w="1665"/>
        <w:gridCol w:w="2348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编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法人或其他组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信息情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涉及单位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信息内容描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信息用途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信息提供方式（可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纸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电子邮件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取信息的方式（可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普通邮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自行领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特快专递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传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申请表内容应真实有效，同时申请人对申请材料的真实性负责。</w:t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9:00Z</dcterms:created>
  <dc:creator>微软用户</dc:creator>
  <dc:description/>
  <dc:language>en-US</dc:language>
  <cp:lastModifiedBy>林柏廷</cp:lastModifiedBy>
  <dcterms:modified xsi:type="dcterms:W3CDTF">2025-02-12T07:01:13Z</dcterms:modified>
  <cp:revision>3</cp:revision>
  <dc:subject/>
  <dc:title>泉州市第三医院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760CFF6F48B585F2C22CB439EC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kYmFiZDQwNjVhODMzMjdjNTRjZjQ1NTI5MDEwZmMiLCJ1c2VySWQiOiI0MzM5NzQ0NjkifQ==</vt:lpwstr>
  </property>
</Properties>
</file>